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297"/>
        <w:gridCol w:w="816"/>
        <w:gridCol w:w="1749"/>
        <w:gridCol w:w="198"/>
        <w:gridCol w:w="180"/>
        <w:gridCol w:w="2187"/>
        <w:gridCol w:w="2565"/>
      </w:tblGrid>
      <w:tr>
        <w:trPr>
          <w:trHeight w:val="71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aler #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aler Name: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unt #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99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Customer Name: </w:t>
            </w:r>
            <w:r>
              <w:rPr>
                <w:b/>
                <w:i/>
              </w:rPr>
              <w:t>(Last, First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102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ustomer Name: </w:t>
            </w:r>
            <w:r>
              <w:rPr>
                <w:b/>
                <w:i/>
              </w:rPr>
              <w:t>(Last, First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102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stomer Physical Address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25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ty: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 Code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y or Township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1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ises Phone: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 Verification Phone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25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6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ckbox Code and Location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1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Language </w:t>
            </w:r>
            <w:r>
              <w:rPr>
                <w:b/>
                <w:i/>
              </w:rPr>
              <w:t>(Russian, Spanish, Etc.)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5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el Type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mit #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102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act Information: </w:t>
            </w:r>
            <w:r>
              <w:rPr>
                <w:b/>
                <w:i/>
              </w:rPr>
              <w:t>(List in contact ord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3"/>
              <w:gridCol w:w="3343"/>
              <w:gridCol w:w="3343"/>
            </w:tblGrid>
            <w:tr>
              <w:trPr/>
              <w:tc>
                <w:tcPr>
                  <w:tcW w:w="33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tact Name:</w:t>
                  </w:r>
                </w:p>
              </w:tc>
              <w:tc>
                <w:tcPr>
                  <w:tcW w:w="33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lationship/Personal Info:</w:t>
                  </w:r>
                </w:p>
              </w:tc>
              <w:tc>
                <w:tcPr>
                  <w:tcW w:w="33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hone Number:</w:t>
                  </w:r>
                </w:p>
              </w:tc>
            </w:tr>
            <w:tr>
              <w:trPr/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5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ity Inform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3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060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dical: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lice: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re: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ions &amp; Cross Street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5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 Conditions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rgies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3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verbal Contact is not established, first contact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38_3726444355"/>
            <w:bookmarkStart w:id="1" w:name="__Fieldmark__38_372644435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Contact list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39_3726444355"/>
            <w:bookmarkStart w:id="3" w:name="__Fieldmark__39_372644435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Medical Authorities</w:t>
            </w:r>
          </w:p>
        </w:tc>
        <w:tc>
          <w:tcPr>
            <w:tcW w:w="49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Notes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769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ature: 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502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Medical Subscriber Inform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Medical Subscriber Inform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5:58:00Z</dcterms:created>
  <dc:creator>Kristi Harris</dc:creator>
  <dc:description/>
  <cp:keywords/>
  <dc:language>en-US</dc:language>
  <cp:lastModifiedBy>Kristi Harris</cp:lastModifiedBy>
  <cp:lastPrinted>2005-02-23T10:29:00Z</cp:lastPrinted>
  <dcterms:modified xsi:type="dcterms:W3CDTF">2005-02-23T18:25:00Z</dcterms:modified>
  <cp:revision>4</cp:revision>
  <dc:subject/>
  <dc:title>Dealer #: </dc:title>
</cp:coreProperties>
</file>