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360"/>
        <w:gridCol w:w="297"/>
        <w:gridCol w:w="816"/>
        <w:gridCol w:w="1767"/>
        <w:gridCol w:w="180"/>
        <w:gridCol w:w="180"/>
        <w:gridCol w:w="540"/>
        <w:gridCol w:w="1647"/>
        <w:gridCol w:w="2565"/>
      </w:tblGrid>
      <w:tr>
        <w:trPr>
          <w:trHeight w:val="507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aler #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-600710</wp:posOffset>
                      </wp:positionV>
                      <wp:extent cx="5029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Subscriber Inform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36pt;mso-wrap-distance-left:9.05pt;mso-wrap-distance-right:9.05pt;mso-wrap-distance-top:0pt;mso-wrap-distance-bottom:0pt;margin-top:-47.3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Subscriber Inform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er Name: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9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633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ustomer Name: </w:t>
            </w:r>
            <w:r>
              <w:rPr>
                <w:b/>
                <w:i/>
              </w:rPr>
              <w:t>(Last, First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er Physical Addres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y or Township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3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mises Phone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Verification Phon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it #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Typ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Text16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Supervised Schedule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15_3737926914"/>
            <w:bookmarkStart w:id="2" w:name="__Fieldmark__15_3737926914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If Yes, fill out Schedules Form)</w:t>
            </w:r>
          </w:p>
        </w:tc>
      </w:tr>
      <w:tr>
        <w:trPr>
          <w:trHeight w:val="507" w:hRule="atLeast"/>
        </w:trPr>
        <w:tc>
          <w:tcPr>
            <w:tcW w:w="60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upervised Test?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6_3737926914"/>
            <w:bookmarkStart w:id="4" w:name="__Fieldmark__16_373792691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aily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" w:name="__Fieldmark__17_3737926914"/>
            <w:bookmarkStart w:id="6" w:name="__Fieldmark__17_3737926914"/>
            <w:bookmarkEnd w:id="6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Weekl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8_3737926914"/>
            <w:bookmarkStart w:id="8" w:name="__Fieldmark__18_3737926914"/>
            <w:bookmarkEnd w:id="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onthly</w:t>
            </w:r>
          </w:p>
        </w:tc>
        <w:tc>
          <w:tcPr>
            <w:tcW w:w="4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scode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Information: </w:t>
            </w:r>
            <w:r>
              <w:rPr>
                <w:b/>
                <w:i/>
              </w:rPr>
              <w:t>(List in contact ord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3"/>
              <w:gridCol w:w="3343"/>
              <w:gridCol w:w="3343"/>
            </w:tblGrid>
            <w:tr>
              <w:trPr/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tact Name:</w:t>
                  </w:r>
                </w:p>
              </w:tc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lationship/Personal Info:</w:t>
                  </w:r>
                </w:p>
              </w:tc>
              <w:tc>
                <w:tcPr>
                  <w:tcW w:w="33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one Number:</w:t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53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ty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3060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dical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lic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e: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s &amp; Cross Street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one Information: </w:t>
            </w:r>
            <w:r>
              <w:rPr>
                <w:b/>
                <w:i/>
              </w:rPr>
              <w:t>(Please identify zones from law enforcement point of vie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4218"/>
              <w:gridCol w:w="816"/>
              <w:gridCol w:w="4194"/>
            </w:tblGrid>
            <w:tr>
              <w:trPr/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</w:t>
                  </w:r>
                </w:p>
              </w:tc>
              <w:tc>
                <w:tcPr>
                  <w:tcW w:w="42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e</w:t>
                  </w:r>
                </w:p>
              </w:tc>
              <w:tc>
                <w:tcPr>
                  <w:tcW w:w="41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Notes: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76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ture: </w:t>
            </w:r>
          </w:p>
        </w:tc>
        <w:tc>
          <w:tcPr>
            <w:tcW w:w="2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41:00Z</dcterms:created>
  <dc:creator>Kristi Harris</dc:creator>
  <dc:description/>
  <cp:keywords/>
  <dc:language>en-US</dc:language>
  <cp:lastModifiedBy>Kristi Harris</cp:lastModifiedBy>
  <cp:lastPrinted>2005-02-23T10:29:00Z</cp:lastPrinted>
  <dcterms:modified xsi:type="dcterms:W3CDTF">2005-02-23T18:25:00Z</dcterms:modified>
  <cp:revision>5</cp:revision>
  <dc:subject/>
  <dc:title>Dealer #: </dc:title>
</cp:coreProperties>
</file>