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152"/>
        <w:gridCol w:w="1188"/>
        <w:gridCol w:w="2232"/>
        <w:gridCol w:w="3420"/>
      </w:tblGrid>
      <w:tr>
        <w:trPr>
          <w:trHeight w:val="50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ler #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600710</wp:posOffset>
                      </wp:positionV>
                      <wp:extent cx="5029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Report Set-Up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6pt;mso-wrap-distance-left:9.05pt;mso-wrap-distance-right:9.05pt;mso-wrap-distance-top:0pt;mso-wrap-distance-bottom:0pt;margin-top:-47.3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Report Set-Up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ler Name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Ty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866707898"/>
            <w:bookmarkStart w:id="1" w:name="__Fieldmark__5_38667078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Open/Close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3866707898"/>
            <w:bookmarkStart w:id="3" w:name="__Fieldmark__6_386670789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Late to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3866707898"/>
            <w:bookmarkStart w:id="5" w:name="__Fieldmark__7_386670789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All Activity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3866707898"/>
            <w:bookmarkStart w:id="7" w:name="__Fieldmark__8_386670789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rouble Cond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3866707898"/>
            <w:bookmarkStart w:id="9" w:name="__Fieldmark__9_386670789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Dispat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Frequen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3866707898"/>
            <w:bookmarkStart w:id="11" w:name="__Fieldmark__10_386670789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ail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3866707898"/>
            <w:bookmarkStart w:id="13" w:name="__Fieldmark__11_386670789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eekl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3866707898"/>
            <w:bookmarkStart w:id="15" w:name="__Fieldmark__12_386670789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ly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3866707898"/>
            <w:bookmarkStart w:id="17" w:name="__Fieldmark__13_386670789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gnal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Set-U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3866707898"/>
            <w:bookmarkStart w:id="19" w:name="__Fieldmark__14_386670789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mai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5_3866707898"/>
            <w:bookmarkStart w:id="21" w:name="__Fieldmark__15_386670789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i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6_3866707898"/>
            <w:bookmarkStart w:id="23" w:name="__Fieldmark__16_386670789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6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25:00Z</dcterms:created>
  <dc:creator>Kristi Harris</dc:creator>
  <dc:description/>
  <cp:keywords/>
  <dc:language>en-US</dc:language>
  <cp:lastModifiedBy>Kristi Harris</cp:lastModifiedBy>
  <cp:lastPrinted>2005-02-23T11:25:00Z</cp:lastPrinted>
  <dcterms:modified xsi:type="dcterms:W3CDTF">2005-02-23T18:25:00Z</dcterms:modified>
  <cp:revision>4</cp:revision>
  <dc:subject/>
  <dc:title>Dealer #: </dc:title>
</cp:coreProperties>
</file>