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152"/>
        <w:gridCol w:w="1188"/>
        <w:gridCol w:w="2232"/>
        <w:gridCol w:w="3420"/>
      </w:tblGrid>
      <w:tr>
        <w:trPr>
          <w:trHeight w:val="50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ler #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00710</wp:posOffset>
                      </wp:positionV>
                      <wp:extent cx="5029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Supervised Schedule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47.3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upervised Schedule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er Name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  <w:gridCol w:w="900"/>
              <w:gridCol w:w="1440"/>
              <w:gridCol w:w="1571"/>
              <w:gridCol w:w="1984"/>
              <w:gridCol w:w="1984"/>
            </w:tblGrid>
            <w:tr>
              <w:trPr/>
              <w:tc>
                <w:tcPr>
                  <w:tcW w:w="1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 Typ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te To Open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Late To Clos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er ID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e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idays Differences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Set-U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1121602077"/>
            <w:bookmarkStart w:id="1" w:name="__Fieldmark__6_112160207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mai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1121602077"/>
            <w:bookmarkStart w:id="3" w:name="__Fieldmark__7_11216020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i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1121602077"/>
            <w:bookmarkStart w:id="5" w:name="__Fieldmark__8_11216020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1121602077"/>
            <w:bookmarkStart w:id="7" w:name="__Fieldmark__9_11216020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ail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1121602077"/>
            <w:bookmarkStart w:id="9" w:name="__Fieldmark__10_11216020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eek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1121602077"/>
            <w:bookmarkStart w:id="11" w:name="__Fieldmark__11_112160207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6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25:00Z</dcterms:created>
  <dc:creator>Kristi Harris</dc:creator>
  <dc:description/>
  <cp:keywords/>
  <dc:language>en-US</dc:language>
  <cp:lastModifiedBy>Kristi Harris</cp:lastModifiedBy>
  <cp:lastPrinted>2005-02-23T11:11:00Z</cp:lastPrinted>
  <dcterms:modified xsi:type="dcterms:W3CDTF">2005-02-23T18:26:00Z</dcterms:modified>
  <cp:revision>3</cp:revision>
  <dc:subject/>
  <dc:title>Dealer #: </dc:title>
</cp:coreProperties>
</file>